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8. став 2. Закона о култури (''Службени гласник РС'', број 72/09), члана 36.став 1. тачка 9. Статута општине Баточина (''Службени гласник општине Баточина'', бр. 10/08), Скупштина општине Баточина, на седници одржаној дана 07.09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давању сагласности на Статут  Културно-туристичког цент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Доситеј Обрадов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Културно-туристичког центра ''Доситеј Обрадовић'' Баточина, усвојен </w:t>
      </w:r>
      <w:r>
        <w:rPr>
          <w:lang w:val="sr-RS"/>
        </w:rPr>
        <w:t>на седници</w:t>
      </w:r>
      <w:r>
        <w:rPr>
          <w:lang w:val="sr-CS"/>
        </w:rPr>
        <w:t xml:space="preserve"> Управног одбора Културно-туристичког центра ''Доситеј Обрадовић'' Баточина, дана 27.08.2012. године.</w:t>
      </w: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и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Културно-туристичком центру ''Доситеј Обрадовић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Број:  020-506/12-01 од  07.09.2012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9:00Z</dcterms:created>
  <dc:creator>optina3</dc:creator>
  <dc:description/>
  <dc:language>en-US</dc:language>
  <cp:lastModifiedBy>opstina</cp:lastModifiedBy>
  <cp:lastPrinted>2012-09-03T10:58:00Z</cp:lastPrinted>
  <dcterms:modified xsi:type="dcterms:W3CDTF">2012-09-10T06:24:00Z</dcterms:modified>
  <cp:revision>18</cp:revision>
  <dc:subject/>
  <dc:title/>
</cp:coreProperties>
</file>